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0E9" w:val="clear"/>
        <w:jc w:val="center"/>
        <w:rPr>
          <w:rFonts w:ascii="Helvetica" w:hAnsi="Helvetica" w:cs="Helvetica"/>
          <w:color w:val="634320"/>
        </w:rPr>
      </w:pPr>
      <w:r>
        <w:rPr>
          <w:color w:val="634320"/>
          <w:sz w:val="31"/>
          <w:szCs w:val="31"/>
        </w:rPr>
        <w:t>LA MISA REZADA AYUDADA POR UN ACÓLITO.</w:t>
      </w:r>
    </w:p>
    <w:p>
      <w:pPr>
        <w:pStyle w:val="Normal"/>
        <w:shd w:fill="F7F0E9" w:val="clear"/>
        <w:jc w:val="center"/>
        <w:rPr>
          <w:rFonts w:ascii="Helvetica" w:hAnsi="Helvetica" w:cs="Helvetica"/>
          <w:color w:val="634320"/>
        </w:rPr>
      </w:pPr>
      <w:r>
        <w:rPr>
          <w:rFonts w:cs="Helvetica" w:ascii="Helvetica" w:hAnsi="Helvetica"/>
          <w:color w:val="634320"/>
        </w:rPr>
        <w:br/>
      </w:r>
      <w:r>
        <w:rPr>
          <w:color w:val="634320"/>
          <w:sz w:val="31"/>
          <w:szCs w:val="31"/>
        </w:rPr>
        <w:t>Dede la entrada a la sacristía hasta el principio de la Misa.</w:t>
      </w:r>
    </w:p>
    <w:p>
      <w:pPr>
        <w:pStyle w:val="Normal"/>
        <w:shd w:fill="F7F0E9" w:val="clear"/>
        <w:jc w:val="center"/>
        <w:rPr>
          <w:rFonts w:ascii="Helvetica" w:hAnsi="Helvetica" w:cs="Helvetica"/>
          <w:color w:val="634320"/>
        </w:rPr>
      </w:pPr>
      <w:r>
        <w:rPr>
          <w:rFonts w:cs="Helvetica" w:ascii="Helvetica" w:hAnsi="Helvetica"/>
          <w:b/>
          <w:bCs/>
          <w:color w:val="BF4E27"/>
        </w:rPr>
        <w:drawing>
          <wp:inline distT="0" distB="0" distL="0" distR="0">
            <wp:extent cx="3571240" cy="2284730"/>
            <wp:effectExtent l="0" t="0" r="0" b="0"/>
            <wp:docPr id="1" name="BLOGGER_PHOTO_ID_515355721364327051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OGGER_PHOTO_ID_515355721364327051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7F0E9" w:val="clear"/>
        <w:rPr>
          <w:rFonts w:ascii="Helvetica" w:hAnsi="Helvetica" w:cs="Helvetica"/>
          <w:color w:val="634320"/>
        </w:rPr>
      </w:pPr>
      <w:r>
        <w:rPr>
          <w:rFonts w:cs="Helvetica" w:ascii="Helvetica" w:hAnsi="Helvetica"/>
          <w:color w:val="634320"/>
        </w:rPr>
        <w:br/>
      </w:r>
      <w:r>
        <w:rPr>
          <w:rStyle w:val="StrongEmphasis"/>
          <w:color w:val="634320"/>
          <w:sz w:val="31"/>
          <w:szCs w:val="31"/>
        </w:rPr>
        <w:t>1.</w:t>
      </w:r>
      <w:r>
        <w:rPr>
          <w:color w:val="634320"/>
          <w:sz w:val="31"/>
          <w:szCs w:val="31"/>
        </w:rPr>
        <w:t xml:space="preserve"> El que desempeña el angelical oficio de servir en el Santo Sacrificio de la Misa, deberá estar decentemente vestido, tener la cara y las manos limpias y arreglado el cabello. De ser posible se vestirá con sotana y sobrepelliz.</w:t>
        <w:br/>
        <w:t>Esta se viste introduciendo primero la cabeza y los hombros, luego el brazo derecho y por fin el izquierdo; para quitarla, primero se extrae el brazo izquierdo, luego la cabeza y por último el brazo derecho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2.</w:t>
      </w:r>
      <w:r>
        <w:rPr>
          <w:color w:val="634320"/>
          <w:sz w:val="31"/>
          <w:szCs w:val="31"/>
        </w:rPr>
        <w:t xml:space="preserve"> Deberá el Acólito al entrar en la Iglesia hacer una visita al Santísimo Sacramento, disponiéndose así espiritualmente para servir mejor a la Santa Misa.</w:t>
        <w:br/>
        <w:t>Cuando el sacerdote se hubiere lavado las manos y éste junto a la mesa para revestirse, le presentará la caja de hostias para que tome una.</w:t>
        <w:br/>
        <w:t>Si ha de comulgar y en el Altar no hay Santísimo Sacramento reservado, presentará también la caja de hostias pequeñas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3.</w:t>
      </w:r>
      <w:r>
        <w:rPr>
          <w:color w:val="634320"/>
          <w:sz w:val="31"/>
          <w:szCs w:val="31"/>
        </w:rPr>
        <w:t xml:space="preserve"> Preparado el Cáliz por el Sacerdote, estando a la izquierda de éste, le presenta el alba (replegada por la parte inferior de atrás) con ambas manos, y le ayuda a vestir primero la manga derecha, levantándola, y después la izquierda, toma con ambas manos el cíngulo, con las borlas hacia la derecha, y lo ofrece por detrás del Celebrante, arreglando en seguida los pliegues del alba de modo que caiga igualmente alrededor, distante unos dos dedos poco más o menos del suelo.</w:t>
        <w:br/>
        <w:t>Luego le entrega el manípulo de manera que el Celebrante pueda besar la cruz; ayuda a colocarlo entre la muñeca y el codo y lo sujeta con el fijador; la da con ambas manos a besar la estola, cuidando de que al ponérsela el Sacerdote, la cruz caiga en medio del cuello.</w:t>
        <w:br/>
        <w:t>Finalmente, le presentará la casulla de modo que el Celebrante pueda cómodamente ponérsela, procurando que asiente bien y que no queda arrugada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4.</w:t>
      </w:r>
      <w:r>
        <w:rPr>
          <w:color w:val="634320"/>
          <w:sz w:val="31"/>
          <w:szCs w:val="31"/>
        </w:rPr>
        <w:t xml:space="preserve"> Hecho esto alarga el bonete al Celebrante a cuya izquierda se pondrá después con el Misal (que llevará con la abertura hacia la izquierda) apoyándolo sobre el pecho por su parte superior y sosteniéndolo por los extremos inferiores con el hueco de las dos manos.</w:t>
        <w:br/>
        <w:t>Hacen juntos reverencia profunda a la Cruz marcha delante del celebrante, a la distancia de dos metros. (Si no lleva el libro irá con las manos juntas)</w:t>
        <w:br/>
        <w:t>Las manos siempre que estén desocupadas deben tenerse juntas delante del pecho, tocando palma con palma, los dedos unidosy extendidos hacia arriba y el pulgar derecho cruzado sobre el izquierdo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5.</w:t>
      </w:r>
      <w:r>
        <w:rPr>
          <w:color w:val="634320"/>
          <w:sz w:val="31"/>
          <w:szCs w:val="31"/>
        </w:rPr>
        <w:t xml:space="preserve"> Al salir de la sacristía toma agua bendita con los dedos índice y mayor, y luego de ofrecerla al sacerdote, se santigua.</w:t>
        <w:br/>
        <w:t>Si la Sacristía estuviera detrás del celebrante, sale por la parte del Evangelio; al fin de la Misa, volverá a ella por el lado de la Epístola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6.</w:t>
      </w:r>
      <w:r>
        <w:rPr>
          <w:color w:val="634320"/>
          <w:sz w:val="31"/>
          <w:szCs w:val="31"/>
        </w:rPr>
        <w:t xml:space="preserve"> Si por celebrarse la Misa de un Altar lateral debiera pasar por delante del Altar Mayor, hace inclinación de cabeza; si empero estuviere el Santísimo Sacramento reservado, hará genuflexión estando a la izquierda del Celebrante. Asimismo saludará con inclinación de cabeza, cediéndoles la derecha al pasar, a los Sacerdotes que vuelven de celebrar. Si en el trayecto pasare por delante del Altar del Santísimo Sacramento hará genuflexión simple; - si está expuesto o se distribuye la Comunión, hará genuflexión doble; - mas si llegare a pasar en el momento de la Elevación, se arrodillará; - terminada ésta , se levanta y sin hacer genuflexión continua su camino.</w:t>
      </w:r>
    </w:p>
    <w:p>
      <w:pPr>
        <w:pStyle w:val="Normal"/>
        <w:shd w:fill="F7F0E9" w:val="clear"/>
        <w:rPr>
          <w:color w:val="634320"/>
          <w:sz w:val="31"/>
          <w:szCs w:val="31"/>
        </w:rPr>
      </w:pPr>
      <w:r>
        <w:rPr>
          <w:color w:val="634320"/>
          <w:sz w:val="31"/>
          <w:szCs w:val="31"/>
        </w:rPr>
        <w:br/>
        <w:t>7. Llegado al Altar, si viniere por el lado de la Epístola, se retirará uno o dos pasos para hacer lugar al Sacerdote, saludándole al pasar con inclinación de cabeza (lo que hará siempre en casos semejantes); si viniese por el lado del Evangelio se correrá hasta el de la Epístola sin hecer genulexión en el medio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8.</w:t>
      </w:r>
      <w:r>
        <w:rPr>
          <w:color w:val="634320"/>
          <w:sz w:val="31"/>
          <w:szCs w:val="31"/>
        </w:rPr>
        <w:t xml:space="preserve"> Colocado, pues, a la derecha del Celebrante recibe del mismo el bonete besándole a la vez la mano; hace genuflexión en el plano aun en el Altar donde no esté reservado el Santísimo) al mismo tiempo que el Sacerdote hace la debida reverencia, y levantándole el alba por la parte inferior, sube al Altar un poco detrás de él.</w:t>
        <w:br/>
        <w:t>Si el Santísimo está expuesto en el Altar donde se celebra, hará genuflexión doble, junto con el Sacerdote, solamente al principio y al fin de la Misa. Todas las otras genuflexiones que ocurren dentro de la Misa, al pasar de un lado al otro, se harán con una sóla rodilla.</w:t>
      </w:r>
    </w:p>
    <w:p>
      <w:pPr>
        <w:pStyle w:val="Normal"/>
        <w:shd w:fill="F7F0E9" w:val="clear"/>
        <w:rPr/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9.</w:t>
      </w:r>
      <w:r>
        <w:rPr>
          <w:color w:val="634320"/>
          <w:sz w:val="31"/>
          <w:szCs w:val="31"/>
        </w:rPr>
        <w:t xml:space="preserve"> Dejado el Misal con el atril sin abrirle, con la abertura hacia el lado del Evangelio, pondrá el bonete sobre la credencia o en otro lugar decente, mas nunca, sobre el altar.</w:t>
        <w:br/>
        <w:t>Si entonces el Sacerdote administra la Comunión, el Acólito luego de dejar el Misal y el bonete, procede como diremos en el número 34.</w:t>
      </w:r>
    </w:p>
    <w:p>
      <w:pPr>
        <w:pStyle w:val="Normal"/>
        <w:shd w:fill="F7F0E9" w:val="clear"/>
        <w:rPr>
          <w:rFonts w:ascii="Helvetica" w:hAnsi="Helvetica" w:cs="Helvetica"/>
          <w:color w:val="634320"/>
        </w:rPr>
      </w:pPr>
      <w:r>
        <w:rPr>
          <w:color w:val="634320"/>
          <w:sz w:val="31"/>
          <w:szCs w:val="31"/>
        </w:rPr>
        <w:br/>
      </w:r>
      <w:r>
        <w:rPr>
          <w:rStyle w:val="StrongEmphasis"/>
          <w:color w:val="634320"/>
          <w:sz w:val="31"/>
          <w:szCs w:val="31"/>
        </w:rPr>
        <w:t>10.</w:t>
      </w:r>
      <w:r>
        <w:rPr>
          <w:color w:val="634320"/>
          <w:sz w:val="31"/>
          <w:szCs w:val="31"/>
        </w:rPr>
        <w:t xml:space="preserve"> Luego pasa al lado del Evangelio, con genuflexión en el medio, y permanece de pie en el plano, hasta que el Celebrante desciende del Altar.</w:t>
        <w:br/>
        <w:t>La genuflexión simple se hace doblando la rodilla derecha hacia el suelo, de suerte que toque el talón izquierdo, teniendo el cuerpo bien erguido y las manos juntas sobre el pecho.</w:t>
        <w:br/>
        <w:t xml:space="preserve">La posición del cuerpo ha de ser recta, la cabeza y el tronco erguido, los pies juntos y la vista recogida. </w:t>
      </w:r>
    </w:p>
    <w:p>
      <w:pPr>
        <w:pStyle w:val="Normal"/>
        <w:rPr>
          <w:rFonts w:ascii="Helvetica" w:hAnsi="Helvetica" w:cs="Helvetica"/>
          <w:color w:val="634320"/>
        </w:rPr>
      </w:pPr>
      <w:r>
        <w:rPr>
          <w:rFonts w:cs="Helvetica" w:ascii="Helvetica" w:hAnsi="Helvetica"/>
          <w:color w:val="6343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p1.blogger.com/_pXBlJ1Qky7M/R4Uc-yjb6XI/AAAAAAAAAig/fUWKrEZO_FE/s1600-h/foto+1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1:02:00Z</dcterms:created>
  <dc:creator>F&amp;B</dc:creator>
  <dc:description/>
  <dc:language>en-US</dc:language>
  <cp:lastModifiedBy>F&amp;B</cp:lastModifiedBy>
  <dcterms:modified xsi:type="dcterms:W3CDTF">2008-01-16T21:03:00Z</dcterms:modified>
  <cp:revision>1</cp:revision>
  <dc:subject/>
  <dc:title>LA MISA REZADA AYUDADA POR UN ACÓLITO</dc:title>
</cp:coreProperties>
</file>