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36"/>
          <w:szCs w:val="36"/>
          <w:lang w:val="es-ES"/>
        </w:rPr>
      </w:pPr>
      <w:r>
        <w:rPr>
          <w:rFonts w:cs="Times New Roman" w:ascii="Times New Roman" w:hAnsi="Times New Roman"/>
          <w:b/>
          <w:color w:val="FF0000"/>
          <w:sz w:val="36"/>
          <w:szCs w:val="36"/>
          <w:lang w:val="es-ES"/>
        </w:rPr>
        <w:t>HOMILÍA MISA DEL 9 DE OCTUBRE</w:t>
      </w:r>
    </w:p>
    <w:p>
      <w:pPr>
        <w:pStyle w:val="Sinespaciado"/>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Sinespaciado"/>
        <w:jc w:val="center"/>
        <w:rPr>
          <w:rFonts w:ascii="Times New Roman" w:hAnsi="Times New Roman" w:cs="Times New Roman"/>
          <w:b/>
          <w:b/>
          <w:sz w:val="36"/>
          <w:szCs w:val="36"/>
          <w:lang w:val="es-ES"/>
        </w:rPr>
      </w:pPr>
      <w:r>
        <w:rPr>
          <w:rFonts w:cs="Times New Roman" w:ascii="Times New Roman" w:hAnsi="Times New Roman"/>
          <w:b/>
          <w:sz w:val="36"/>
          <w:szCs w:val="36"/>
          <w:lang w:val="es-ES"/>
        </w:rPr>
      </w:r>
    </w:p>
    <w:p>
      <w:pPr>
        <w:pStyle w:val="Sinespaciado"/>
        <w:jc w:val="both"/>
        <w:rPr/>
      </w:pPr>
      <w:r>
        <w:rPr>
          <w:rFonts w:cs="Times New Roman" w:ascii="Times New Roman" w:hAnsi="Times New Roman"/>
          <w:i/>
          <w:sz w:val="24"/>
          <w:szCs w:val="24"/>
          <w:lang w:val="es-ES"/>
        </w:rPr>
        <w:t>Pronunciada por mossèn Francesch Espinar i Comas, párroco de San Juan Bautista de Barcelona, en la iglesia parroquial de San Juan María Vianney, el 9 de octubre de 2009.</w:t>
      </w:r>
    </w:p>
    <w:p>
      <w:pPr>
        <w:pStyle w:val="Sinespaciado"/>
        <w:jc w:val="both"/>
        <w:rPr>
          <w:rFonts w:ascii="Times New Roman" w:hAnsi="Times New Roman" w:cs="Times New Roman"/>
          <w:i/>
          <w:i/>
          <w:sz w:val="24"/>
          <w:szCs w:val="24"/>
          <w:lang w:val="es-ES"/>
        </w:rPr>
      </w:pPr>
      <w:r>
        <w:rPr>
          <w:rFonts w:cs="Times New Roman" w:ascii="Times New Roman" w:hAnsi="Times New Roman"/>
          <w:i/>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n el nombre del Padre, y del Hijo, y del Espíritu Santo. Amén.</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Reverendo Padre Mariné, hermanas y hermanos tod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Hace medio siglo acababa la peregrinación terrestre de Pío XII, un papa que marcó época y puede ser considerado entre los más grandes de los tiempos modernos. Algunos de los que están aquí presentes lo recuerdan como el papa de su niñez y juventud, crecieron a la luz y bajo la sombra de su largo pontificado de casi veinte años, fueron, por así decirlo, católicos de una era de esplendor del Catolicismo, que podemos con justicia llamar “pacelliana”. Otros nacimos después de su muerte, pero llegamos a conocerlo y a admirarlo gracias a nuestros padres y abuelos y a que su influjo en la vida de la Iglesia no sólo no se ha apagado, sino que se hace cada vez más vigente hoy, cuando el tiempo va poniendo a los personajes y los acontecimientos de la difícil época postconciliar en su justa perspectiva, gracias a la sabiduría del Santo Padre Benedicto XVI, felizmente reinante.</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as modas pasan, lo clásico queda. Y esto no es cierto sólo referido al Arte o a toda manifestación de la creatividad humana: también lo es respecto de las creencias, de la fe. La Iglesia cuenta con la Tradición como criterio de lo que es perenne y de lo que es efímera producción del capricho humano. Pero, ¡ojo!, “Tradición” no significa mero conservadurismo ni inmovilismo. La Tradición es ese padre de familia del Evangelio que saca de su tesoro cosas nuevas y antiguas. La misma palabra “traditio”, significa “transmisión”, “entrega”. Pero no se transmite ni se entrega sino lo que previamente se considera que puede servir en el futuro. Lo demás, lo inútil o lo estropeado se descarta. Así pues, la Tradición selecciona en cada momento lo que vale la pena que sea transmitido a las generaciones sucesivas y deshecha lo que sólo puede constituir un lastre, que quizás fue útil en su momento, pero ahora ya no funcion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Esta consideración nos lleva a concluir que Pío XII no fue un papa conservador ni inmovilista, pero fue un papa tradicional, en el mejor de los sentidos, pues preservó la fe como el que más, pero estuvo siempre atento a las exigencias de los tiempos y a las necesidades de los fieles. El mismo pontífice que se sometía al antiguo y fastuoso ceremonial papal, apareciendo como una figura mayestática de otros tiempos, era el mismo que asombraba a sus auditorios más selectos y exigentes con alocuciones de la mayor actualidad y competencia en los temas más diversos. Podría citar innumerables ejemplos de cómo Pío XII fue un adelantado en diferentes aspectos del catolicismo: en materia litúrgica y sacramental, en la internacionalización del Sacro Colegio y de la Curia Romana, en la promoción de nuevas formas de vida consagrada, en el fomento del apostolado seglar, en la conveniencia de una opinión pública en la Iglesia, en la importancia que atribuyó a los modernos medios de comunicación de masas, en la renovación de los estudios bíblicos y un largo etcéter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Pero quiero centrarme en algo que me parece de una especial importancia: la actividad misionera de la Iglesia. Pío XII fue el Papa de las Misiones, a las que dio lo que podemos considerar su “magna carta”: la encíclica </w:t>
      </w:r>
      <w:r>
        <w:rPr>
          <w:rFonts w:cs="Times New Roman" w:ascii="Times New Roman" w:hAnsi="Times New Roman"/>
          <w:i/>
          <w:sz w:val="24"/>
          <w:szCs w:val="24"/>
          <w:lang w:val="es-ES"/>
        </w:rPr>
        <w:t>Fidei donum</w:t>
      </w:r>
      <w:r>
        <w:rPr>
          <w:rFonts w:cs="Times New Roman" w:ascii="Times New Roman" w:hAnsi="Times New Roman"/>
          <w:sz w:val="24"/>
          <w:szCs w:val="24"/>
          <w:lang w:val="es-ES"/>
        </w:rPr>
        <w:t>, la conmemoración de cuyo quincuagésimo aniversario en 2007 abrió las celebraciones del año pacelliano 2008-2009 que estamos concluyendo. Como decía el sacerdote mercedario que pronunció la brillante conferencia de aquel día, este documento del papa Pacelli fue un revulsivo para todos los misioneros y los conmovió profundamente. Lo que venía a decir el Santo Padre era que el don de la Fe debía comunicarse a todas las gentes para extender el reinado de Jesucristo y edificar la ciudad de Dios ya en este mundo, contribuyendo así a una auténtica promoción humana. Pío XII sostenía que la Iglesia es misionera por vocación y que las misiones, en consecuencia, son cosa de todos, cada uno según sus posibilidades, y en ellas se colabora mediante la oración y el sacrificio, la cooperación económica y el fomento de vocaciones misioneras. En aquellos años el Papa miraba especialmente al África y sabe Dios que sus desvelos por ella dieron óptimos frutos. El sínodo de África, que tiene lugar actualmente en Roma, es testimonio de la abundante cosecha que produjo la intensiva siembra de la Fe en ese continente tan golpeado pero tan esperanzador en tiempos de Pío XII, que siguió en ello las huellas de sus predecesores, especialmente su amado mentor Pío XI.</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ugenio Pacelli estaba imbuido de la gran idea de Cristiandad, quería que la Iglesia estuviera presente y fuera pujante en todos los rincones de la Tierra para la conquista espiritual de un mundo roto por los egoísmos y las guerras. De hecho, después de la Segunda Guerra Mundial, fue el Catolicismo la fuerza más dinámica para la reconstrucción de Europa y de la civilización. Esa idea de Cristiandad, que compartía con el papa Ratti (cuyo lema era </w:t>
      </w:r>
      <w:r>
        <w:rPr>
          <w:rFonts w:cs="Times New Roman" w:ascii="Times New Roman" w:hAnsi="Times New Roman"/>
          <w:i/>
          <w:sz w:val="24"/>
          <w:szCs w:val="24"/>
          <w:lang w:val="es-ES"/>
        </w:rPr>
        <w:t>“Pax Christi in Regno Christi”</w:t>
      </w:r>
      <w:r>
        <w:rPr>
          <w:rFonts w:cs="Times New Roman" w:ascii="Times New Roman" w:hAnsi="Times New Roman"/>
          <w:sz w:val="24"/>
          <w:szCs w:val="24"/>
          <w:lang w:val="es-ES"/>
        </w:rPr>
        <w:t>), fue la que inspiró no sólo su pontificado, sino, ya antes, su labor al servicio de la Santa Sede, como diplomático y, sobre todo, como Secretario de Estado. En este sentido, sus viajes como legado pontificio de Pío XI tienen especial significación. Hoy me quiero referir concretamente al que hizo en 1934 para asistir, como representante del Papa, al XXXII Congreso Eucarístico Internacional de Buenos Aires, y lo hago por dos motivos: porque este año se cumple el 75º aniversario de tan magno evento y del paso del entonces cardenal Pacelli por nuestra querida ciudad de Barcelona rumbo a la Argentina y viniendo de ella, y porque está hoy entre nosotros, como invitado de honor, alguien que fue testigo presencial de esa breve visita y tuvo la oportunidad de saludar al ilustre purpurado: el R.P. José Mariné Jorb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La Iglesia Católica en Hispanoamérica se había resentido del sistema del regio patronato, que interponía a la Corona Española como intermediario necesario –y, a veces, incómodo– entre ella y Roma. Al producirse la independencia de las naciones que habían formado el Imperio Español en América, muchos obispos, fieles a la metrópoli, se marcharon de vuelta a la Península, dejando a la Santa Sede en una posición incómoda frente a los nuevos regímenes, algunos de los cuales eran francamente hostiles a la Iglesia. Aunque Roma obró con la máxima prudencia y acabó aceptando la realidad de los hechos, lo cierto es que las iglesias de los distintos países no tenían una fluida comunicación con ella ni entre sí. El Congreso de Buenos Aires, con la presencia de un legado papal (cosa extraordinaria en una época en la que los Papas no viajaban y los cardenales eran relativamente pocos, lo que aumentaba su prestigio), fue una magnífica ocasión para que se reunieran los prelados del Nuevo Mundo y compartieran unos días de intensa comunión eclesial. Además, muchos otros dignatarios del Viejo Continente y del resto del mundo se hallaron también presentes, mostrando la universalidad de la Iglesia. El Congreso, pues, constituyó una experiencia extraordinaria para el catolicismo americano, cuya importancia puede parangonarse a la de la celebración del Concilio Limense III, que a finales del siglo XVI organizó el catolicismo en las tierras recién incorporadas a Españ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La presencia del cardenal secretario de Estado Pacelli en América fue un acontecimiento que dejó indeleble impronta en los ánimos de todos: grandes y humildes, jefes de Estado y de Gobierno y súbditos, altos prelados y fieles sencillos… La misma que dejaría a su paso por Barcelona. Dos veces estuvo aquí: la primera el 25 de septiembre de 1934, a la ida (realizaría otra escala en Las Palmas de Gran Canaria antes de lanzarse a la travesía del Atlántico), y otra el 1º de noviembre siguiente, a la vuelta, invitado por el General Domingo Batet, capitán general de Cataluña (que acababa de sofocar con el mínimo de destrucción y violencia la insurrección de la Generalitat que había tenido lugar a principios de octubre). Fue en la primera de esas ocasiones cuando, conducido al puerto por su obispo (el futuro mártir monseñor Manuel Irurita) junto con sus otros condiscípulos, tuvo el joven seminarista menor José Mariné la preciosa oportunidad de saludar al cardenal legado de Pío XI. La impresión que aquél tuvo de la majestad y el ascetismo del estilizado príncipe de la Iglesia quedó para siempre grabada en su espíritu y reforzaría a buen seguro su vocación. Pasadas las vicisitudes de la Guerra, el seminarista Mariné logró culminar los estudios del seminario y su preparación y fue ordenado en 1944 por el Dr. Gregorio Modrego y Casaus, arzobispo eminentemente pacelliano, que protagonizaría otro memorable Congreso Eucarístico Internacional: el de Barcelona de 1952, convocado y llevado a cabo en completa sintonía con Eugenio Pacelli, convertido en el papa Pío XII.</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Puede decirse que el sacerdocio de Mossèn Mariné se moldeó y adquirió su carácter definitivo teniendo a la vista estos dos grandes ejemplos de sacerdotes y pastores: Pío XII y el arzobispo Modrego. Los primeros catorce años de su ministerio coinciden con la época dorada de ambos pontificados. Y nuestro querido padre espiritual fue un discípulo ciertamente aventajado. Por allí por donde pasó dejó un recuerdo imborrable: por su caridad, por su dedicación, por su celo por las almas. No es necesario abundar en el encomio porque todos los que lo conocen saben perfectamente de la calidad humana y sentido cristiano de Mossèn Mariné, en quien saludamos a un sacerdote ejemplar, que a sus casi noventa años (que cumplirá en tres días, en la fiesta del Pilar), sigue en la brecha del buen combate por Dios y por la salvación de las almas, como eterno misionero en el estilo y el espíritu de Pío XII. Que Dios le premie, querido Don José, por ser apoyo y modelo de tantos sacerdotes, por ser solícito con tantos feligreses, por ser caritativo con tantos necesitados y por su incomparable apostolado para con los moribundos.</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pPr>
      <w:r>
        <w:rPr>
          <w:rFonts w:cs="Times New Roman" w:ascii="Times New Roman" w:hAnsi="Times New Roman"/>
          <w:sz w:val="24"/>
          <w:szCs w:val="24"/>
          <w:lang w:val="es-ES"/>
        </w:rPr>
        <w:t xml:space="preserve">Con este triple recuerdo y homenaje: el del gran papa Pío XII, el del XXXII Congreso Eucarístico de Buenos Aires y el paso del cardenal Pacelli por Barcelona, y el de Mossèn Mariné, prosigamos la Santa Misa, que celebramos en el rito romano clásico, que tanto ilustró el papa Pacelli con su encíclica </w:t>
      </w:r>
      <w:r>
        <w:rPr>
          <w:rFonts w:cs="Times New Roman" w:ascii="Times New Roman" w:hAnsi="Times New Roman"/>
          <w:i/>
          <w:sz w:val="24"/>
          <w:szCs w:val="24"/>
          <w:lang w:val="es-ES"/>
        </w:rPr>
        <w:t xml:space="preserve">Mediator Dei </w:t>
      </w:r>
      <w:r>
        <w:rPr>
          <w:rFonts w:cs="Times New Roman" w:ascii="Times New Roman" w:hAnsi="Times New Roman"/>
          <w:sz w:val="24"/>
          <w:szCs w:val="24"/>
          <w:lang w:val="es-ES"/>
        </w:rPr>
        <w:t>y que nuestro Santo Padre Benedicto XVI quiere que vuelva a tener el puesto que le corresponde en la vida de los católicos, rito que, por cierto, siempre ha celebrado el Padre Mariné, sin ninguna rebelión ni espíritu de discordia, sino con la serenidad de quien está en consonancia con los Romanos Pontífices y siente con la Iglesi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t>Ave María Purísima.</w:t>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Sinespaciado"/>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iliamisapioxi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41:00Z</dcterms:created>
  <dc:creator>Juan Manuel</dc:creator>
  <dc:description/>
  <dc:language>en-US</dc:language>
  <cp:lastModifiedBy>Juan Manuel</cp:lastModifiedBy>
  <dcterms:modified xsi:type="dcterms:W3CDTF">2009-10-13T18:42:00Z</dcterms:modified>
  <cp:revision>1</cp:revision>
  <dc:subject/>
  <dc:title/>
</cp:coreProperties>
</file>