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s-ES"/>
        </w:rPr>
        <w:t>LA MISA TRADICIONAL O GREGORIANA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s-E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s-ES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l día 7 de julio del año del Señor de 2007, S.S. el Papa Benedicto XVI,            mediante el Motu Proprio </w:t>
      </w: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Summorum Pontificum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stablece las normas para la utilización del </w:t>
      </w: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Missale Romanum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codificado por San Pío V en 1570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y reeditado por última vez por el Beato Juan XXIII en 1962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Fue el Misal utilizado durante el Concilio Vaticano II (1962-1965)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Fue el Misal de muchos santo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Fue el Misal de muchos Papa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Fue el Misal de muchos cardenales y obispo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Fue el Misal de muchos sacerdotes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y camino de santidad de muchas generaciones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Hoy, gracias al Papa Benedicto XVI, vuelve a resurgir este tesoro espiritual y litúrgico en la Iglesia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y cada vez más son las misas que con este Misal se celebran en todo el mund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Es la llamada por el Papa: </w:t>
      </w: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Forma extraordinaria del uso del Rito Romano</w:t>
      </w:r>
      <w:r>
        <w:rPr>
          <w:rFonts w:cs="Bookman Old Style" w:ascii="Bookman Old Style" w:hAnsi="Bookman Old Style"/>
          <w:iCs/>
          <w:sz w:val="20"/>
          <w:szCs w:val="20"/>
          <w:lang w:val="es-ES"/>
        </w:rPr>
        <w:t>,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también conocida como </w:t>
      </w: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Misa tradicional o gregoriana</w:t>
      </w:r>
      <w:r>
        <w:rPr>
          <w:rFonts w:cs="Bookman Old Style" w:ascii="Bookman Old Style" w:hAnsi="Bookman Old Style"/>
          <w:sz w:val="20"/>
          <w:szCs w:val="20"/>
          <w:lang w:val="es-ES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>Además de su espiritualidad, sacralidad, misterio, solemnidad, belleza…, se caracteriza por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- El recordatorio constante del sentido sacrificial de la Misa, al ser ésta la renovación incruenta, real, y verdadera del Sacrificio de Nuestro Señor Jesucristo en la Cruz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s-ES"/>
        </w:rPr>
        <w:t xml:space="preserve">- El sacerdote la oficia, cara a Dios,  </w:t>
      </w:r>
      <w:r>
        <w:rPr>
          <w:rFonts w:cs="Bookman Old Style" w:ascii="Bookman Old Style" w:hAnsi="Bookman Old Style"/>
          <w:i/>
          <w:iCs/>
          <w:sz w:val="20"/>
          <w:szCs w:val="20"/>
          <w:lang w:val="es-ES"/>
        </w:rPr>
        <w:t>ad orientem</w:t>
      </w:r>
      <w:r>
        <w:rPr>
          <w:rFonts w:cs="Bookman Old Style" w:ascii="Bookman Old Style" w:hAnsi="Bookman Old Style"/>
          <w:sz w:val="20"/>
          <w:szCs w:val="20"/>
          <w:lang w:val="es-ES"/>
        </w:rPr>
        <w:t>, orientado en la misma dirección que los fieles, realzando el carácter cristocéntrico de la liturgia de la Misa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"/>
        </w:rPr>
        <w:t xml:space="preserve">   </w:t>
      </w:r>
      <w:r>
        <w:rPr>
          <w:rFonts w:cs="Bookman Old Style" w:ascii="Bookman Old Style" w:hAnsi="Bookman Old Style"/>
          <w:sz w:val="20"/>
          <w:szCs w:val="20"/>
          <w:lang w:val="es-ES"/>
        </w:rPr>
        <w:t>- Salvo la Epístola, el Evangelio y la homilía, se desarrolla en latín, lengua oficial de la Iglesia, contribuyendo con ello a la universalidad de la Liturg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s-E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es-ES"/>
        </w:rPr>
        <w:t>- El sacerdote pronuncia oraciones en voz baja o en silencio –especialmente durante el Canon-, lo que enfatiza el misterio y sacralidad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s-ES"/>
        </w:rPr>
        <w:t xml:space="preserve">  </w:t>
      </w:r>
      <w:r>
        <w:rPr>
          <w:rFonts w:cs="Bookman Old Style" w:ascii="Bookman Old Style" w:hAnsi="Bookman Old Style"/>
          <w:sz w:val="20"/>
          <w:szCs w:val="20"/>
          <w:lang w:val="es-ES"/>
        </w:rPr>
        <w:t>- Y se acentúan los momentos en que los fieles permanecen de rodillas, especialmente durante el Canon, y la comunión -en la boca-, como muestra de adoración y reverencia ante el Sacrificio y la presencia real y verdadera de Nuestro Señor Jesucristo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171831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es-ES"/>
        </w:rPr>
        <w:t xml:space="preserve">Para más información puede visitar nuestra página  web: </w:t>
      </w:r>
      <w:hyperlink r:id="rId3" w:tgtFrame="_blank">
        <w:r>
          <w:rPr>
            <w:rStyle w:val="InternetLink"/>
            <w:rFonts w:cs="Bookman Old Style" w:ascii="Bookman Old Style" w:hAnsi="Bookman Old Style"/>
            <w:sz w:val="20"/>
            <w:szCs w:val="20"/>
            <w:lang w:val="es-ES"/>
          </w:rPr>
          <w:t>www.unavocesevilla.info</w:t>
        </w:r>
      </w:hyperlink>
      <w:r>
        <w:rPr>
          <w:rFonts w:cs="Bookman Old Style" w:ascii="Bookman Old Style" w:hAnsi="Bookman Old Style"/>
          <w:sz w:val="20"/>
          <w:szCs w:val="20"/>
          <w:lang w:val="es-ES"/>
        </w:rPr>
        <w:t xml:space="preserve"> o contactar con nosotros a través del correo electrónico: asociacion@unavocesevilla.info 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avocesevill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7:00Z</dcterms:created>
  <dc:creator>F&amp;B</dc:creator>
  <dc:description/>
  <dc:language>en-US</dc:language>
  <cp:lastModifiedBy>F&amp;B</cp:lastModifiedBy>
  <dcterms:modified xsi:type="dcterms:W3CDTF">2008-09-05T17:17:00Z</dcterms:modified>
  <cp:revision>4</cp:revision>
  <dc:subject/>
  <dc:title>El día 7 de julio del año del Señor de 2007, S</dc:title>
</cp:coreProperties>
</file>