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color w:val="000000"/>
        </w:rPr>
        <w:t>Señor Cura Párroco de …</w:t>
        <w:br/>
        <w:t>R.P……</w:t>
        <w:br/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 ..., Don..., y Don..., por nuestros propios derechos, mayores de edad en los términos del Canon 97, 1 del Código de Derecho Canónico, con domicilio en…, vecinos de esta Parroquia en los términos del canon 100 del cuerpo legal citado, venimos respetuosamente y como mejor proceda a solicitar la aplicación de la Carta Apostólica de Motu Proprio “Summorum Pontificum”, promulgada por Su Santidad Benedicto XVI el día 7 de julio de 2007, por los fundamentos y con los alcances que exponemos a continuación:</w:t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1) Que todos los firmantes constituimos un grupo estable de fieles adherentes a la Tradición Litúrgica del Misal Romano promulgado por el Beato Juan XXIII, de feliz memoria, en el año 1962, tal como lo exige el art. 5, # 1 de la Carta Summorum Pontificum (en adelante, toda cita legal corresponderá a este documento, excepto que se consigne expresamente lo contrario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Que en virtud del artículo citado en el apartado anterior, el Señor Párroco resulta autoridad eclesiástica competente para entender de nuestra petició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3) Que en atención a lo expuesto solicitamos en la Parroquia …, a partir del 14 de septiembre de 2007, la celebración de la Santa Misa de acuerdo al Rito promulgado por S.S. San Pío V y nuevamente por el Beato Juan XXIII en los términos de los arts. 1, 5 #1 y #2 y 12, segundo párrafo.</w:t>
      </w:r>
    </w:p>
    <w:p>
      <w:pPr>
        <w:pStyle w:val="NormalWeb"/>
        <w:rPr>
          <w:color w:val="000000"/>
        </w:rPr>
      </w:pPr>
      <w:r>
        <w:rPr>
          <w:color w:val="000000"/>
        </w:rPr>
        <w:t>4) Para el caso de que, por comprensibles razones de hecho no pueda por el momento el Señor Párroco hacer lugar a nuestro pedido, requerimos se proceda de acuerdo a lo ordenado por el art. 7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Que a mayor abundamiento, invocamos el canon 214 del Código de Derecho Canónico.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n otro particular, saludamos atentamente al Señor Cura Párroco en Nuestro Señor Jesucristo y su Santísima Madre.-</w:t>
      </w:r>
    </w:p>
    <w:p>
      <w:pPr>
        <w:pStyle w:val="Normal"/>
        <w:rPr>
          <w:rFonts w:ascii="Verdana" w:hAnsi="Verdana" w:cs="Verdana"/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48:00Z</dcterms:created>
  <dc:creator>F&amp;B</dc:creator>
  <dc:description/>
  <dc:language>en-US</dc:language>
  <cp:lastModifiedBy>FERRARI-BAEZA</cp:lastModifiedBy>
  <dcterms:modified xsi:type="dcterms:W3CDTF">2007-07-27T03:13:00Z</dcterms:modified>
  <cp:revision>2</cp:revision>
  <dc:subject/>
  <dc:title>Señor Cura Párroco de …</dc:title>
</cp:coreProperties>
</file>